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6"/>
              <w:gridCol w:w="1808"/>
            </w:tblGrid>
            <w:tr>
              <w:trPr/>
              <w:tc>
                <w:tcPr>
                  <w:tcW w:w="804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08.11.2018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8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становление администрации города Армянска от 16.10.2017 №747 «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 утверждении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Обеспечение общественной безопасности на территори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униципаль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образования городской округ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Армянск Республики Кры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на 20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год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6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ном Республики Крым от 26.04.2018 №485-ЗРК/2018 «О внесении изменений в Закон Республики Крым «О бюджете Республики Крым на 2018 год и на плановый период 2019 и 2020 годов», Уставом муниципального образования городской округ Армянск Республики Крым, на основании решения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 (с изменениями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й администрации города Армянска от 01.04.2015 №70 «</w:t>
      </w:r>
      <w:r>
        <w:rPr>
          <w:rFonts w:eastAsia="T;MS Mincho" w:cs="Times New Roman" w:ascii="Times New Roman" w:hAnsi="Times New Roman"/>
          <w:iCs/>
          <w:sz w:val="28"/>
          <w:szCs w:val="28"/>
        </w:rPr>
        <w:t>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» (в редакции постановления администрации города Армянска от 29.11.2017 №873) и </w:t>
      </w:r>
      <w:r>
        <w:rPr>
          <w:rFonts w:cs="Times New Roman" w:ascii="Times New Roman" w:hAnsi="Times New Roman"/>
          <w:sz w:val="28"/>
          <w:szCs w:val="28"/>
        </w:rPr>
        <w:t>от 12.09.2018 №661 «Об утверждении Перечня муниципальных программ муниципального образования городской округ Армянск Республики Крым» (в редакции постановления администрации города Армянска от 28.09.2018 №574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вышения эффективности проводимых мероприятий по обеспечению общественной безопасности, защиты населения и территорий муниципального образования городской округ Армянск от чрезвычайных ситуаций, в том числе предотвращения угрозы террористического акта, администрация города Армянс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Армянска от 16.10.2017 №747 «Об утверждении муниципальной программы «Обеспечение общественной безопасности на территории муниципального образования городской округ Армянск Республики Крым на 2018-2020 годы» (далее – постановление) следующие изменения: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тановления, утверждающей части постановления и в приложении к постановлению слова «на 2018-2020 годы» исключить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изложить в новой редакции (прилагаетс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айте Армянского городского совета и официальной странице администрации города Армянска в государственной информационной системе Республики Крым «Портал Правительства Республики Крым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myansk.rk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40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myansk.rk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26:00Z</dcterms:created>
  <dc:creator>Oper2</dc:creator>
  <dc:description/>
  <cp:keywords/>
  <dc:language>en-US</dc:language>
  <cp:lastModifiedBy>АХЧ</cp:lastModifiedBy>
  <cp:lastPrinted>2016-07-20T08:31:00Z</cp:lastPrinted>
  <dcterms:modified xsi:type="dcterms:W3CDTF">2018-11-13T08:01:00Z</dcterms:modified>
  <cp:revision>58</cp:revision>
  <dc:subject/>
  <dc:title/>
</cp:coreProperties>
</file>